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arshavskaya 11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Varshavskaya 114» находится в 10 км от живописного центра города.В отелеНа территории отеля предоставляется доступ в интернет. В вашем распоряжении находится автомобильная парковка. В любое время вы можете обратиться за помощью к сотрудникам круглосуточной стойки регистраци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arshavskaya ulitsa 11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