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5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Водный Стадион 2-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«Водный Стадион 2-я» расположены в городе Москва. Эти апартаменты находятся в 13 км от центра города.В апартаментахНа территории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Wi-Fi, Доступ в интернет, Номера для некурящих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Адмирала Макарова, д.41/2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о заезда гостям необходимо внести предоплату. После бронирования администратор свяжется с гостями и предоставит информацию о размере, способах внесения предоплаты и условиях отмены бронирова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отеле берут залог в размере 2000 рублей. Залог оплачивается при заселении и возвращается при выезде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