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Двумя Спальнями на ВДН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Двумя Спальнями на ВДНХ находятся в 8 км от центра города Москва.В апартаментахНа территории предоставляется доступ в интернет. Для тех, кто путешествует на автомобиле, имеется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Телефон, Утюг, Wi-Fi, Доступ в интернет, Трансфер, Трансфер от аэропорта, Места для курения, Отопление, Пресса, Стиральная машина, Ускоренная регистрация заезда и выезд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кетный бульвар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