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DayBibir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 Day Bibirevo находятся в городе Москва. Эти апартаменты находятся в 15 км от живописного центра города.В апартаментахНа территории предоставляется доступ в интернет. Также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Утюг, Полотенца для пляжа/бассейна, Бесплатный Wi-Fi, Доступ в интернет, Трансфер от/до аэропорта, Магазины, Круглосуточная стойка регистрации, Номера для некурящих, Номера со звукоизоляцией, Отель для некурящих, Отопление, Стиральная машина, Индивидуальная регистрация заезда и отъезд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щеева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селения обязательно должно быть согласовано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депоз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взимается предоплата в размере стоимости 1 суток проживания. Предоплата не возвращается в период проведения Чемпионата мира по футбол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