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Residence Of Third 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he Residence Of Third Age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3-ya Myakininskaya, d. 7, p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