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рече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Греческом Проспекте» расположен в городе Санкт-Петербург. Этот отель находится в 3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Гости могут воспользоваться трансфером от и до аэропорта. Во всем отеле запрещено курение.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Трансфер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VIP-удобства в номере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еческий проспект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