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Вене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енера» находится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оссийская улица, 30 корпус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