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ealtex na Borov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ealtex na Borovoy» находится в городе Санкт-Петербург. Этот отель находится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rovaya, 1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