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Красносе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Красносельская расположены в 4 км от самого центра города Москв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Wi-Fi, Доступ в интернет, Трансфер, Трансфер от/до аэропорта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прудная улица, д. 30-34, ст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рублей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