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аменноостро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на Каменноостровском»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Номера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нноостровский проспект, д.7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