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oise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оисеенко 4» расположен в 3 км от центра города.В отелеЕсли вы приехали на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Сушил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iseenko,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