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krov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окровское» расположен в городе Санкт-Петербург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str.,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