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ЗимаЛето 1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ЗимаЛето24 расположены в городе Санкт-Петербург. Эти апартаменты находятся в 7 км от живописного центра города.В апартаментахНа территории предоставляется доступ в интернет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еста для курения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Энергетиков, д.9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