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митр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Дмитровском» расположен в городе Санкт-Петербург. Этот отель находится в пешей доступности от живописного центра города.В отелеНа территории отеля предоставляется доступ в интернет. При желании вы можете заказать трансфер от и 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 от аэропорта, Номера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митровский переулок, д.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