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сердц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сердце» находится в 1 км от центра города.В отелеДля тех, кто путешествует на собственном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храна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имов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