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SPB Deluxe apartment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SPB Deluxe apartment in the center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tvertaya Sovetskay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