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Пролет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Proletarskaya Apartments On Melnikova» находится в городе Москв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Трансфер от/до аэропорта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ова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и отъезда производится строго в установленные часы. В противном случае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ремя регистрации заезда отдельно взимается залог в размере стоимости 1 ночи проживания. Эта сумма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апартаментов свяжется с вами напрямую для организации предоплаты. Ее необходимо внести в течение 3 дней с момента оформления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организации передачи ключей просьба связаться с сотрудниками апартаментов не позднее чем за 3 часа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