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Амирх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Амирхана находится в 6 км от живописного центра города Казань.В хостелеНа территории предоставляется доступ в интернет. Для тех, кто путешествует на автомобиле, имеется парковка. При желании гости могут заказать трансфер от/до аэропорта. В хостеле работает круглосуточная стойка регистрации.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руглосуточная стойка регистраци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Фатыха Амирхана, д.2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