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on Butle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Бутлерова»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tlerova St. 26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