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khipo Osipovka Health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Санаторий Архипо-Осиповка» расположен в городе Большой Геленджик. Этот отель находится в 5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Упакованные завтраки/обеды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имчистка, Бассейн, Джакузи, Крытый бассейн, Частный пляж, Рядом с пляжем, Массаж, Салон красоты, Сауна, Спа-центр, Библиотека, Удобства для барбекю, Бильярд, Караоке, Развлекательные мероприятия, Рыбалка, Трансфер, Банкомат, Магазины, Кондиционер, Круглосуточная стойка регистрации, Места для курения, Номера для некурящих, Номера со звукоизоляцией, Отопление, Охрана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natornaya 40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