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ездн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вездном бульваре находятся в 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Охрана, Стиральная машина, Телевизор в лобби, Номера для курящих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здный бульвар, д.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