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Dubrov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Dubrovka Inn» находится в городе Москва. Этот отель находится в 6 км от центра города.В отелеНа территории отеля предоставляется доступ в интернет. При желании можно заказать трансфер от и до аэропорта. В любое время вы можете обратиться за помощью к сотрудникам круглосуточной стойки регистрации. Обратите внимание, что в этом отеле запрещено курение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Доступ в интернет, Трансфер, Трансфер от аэропорта, Круглосуточная стойка регистрации, Номера для некурящих, Отель для некурящих, Отопление, Охрана, Стиральная машина, Сувенирный магазин, Услуги консьержа, Телевизор в лобби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грешкая улица, д.2/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