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Chica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UTrip Chicago»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Wi-Fi, Доступ в интернет, Трансфер, Кондиционер, Люкс для новобрачных, Обмен валюты, Отопление, Стиральная машина, Услуги консьерж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юхина, д. 12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