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фор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фортово расположены в 5 км от живописного центра города Москва.В отелеНа территории отеля предоставляется доступ в интернет. Заняться спортом вы сможете в фитнес-центре, оборудованном современными тренажерами. На территории отеля есть крытый бассейн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Ночной клуб, Доступ в интернет, Трансфер, Номера со звукоизоляцией, Отопление, Стиральная машина, Часовня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пелюгинская , д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