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perHostel на Суворовском пр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perHostel на Суворовском пр 20» расположен в городе Санкт-Петербург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Салон красоты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уворовский Проспект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