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т Людмилы на Москов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т Людмилы на Московском проспекте расположены в 5 км от центра города Воронеж.В апартаментахНа территории предоставляется доступ в интернет. Также в вашем распоряжении парковка. Вы можете воспользоваться трансфером от/до аэропорта. Сотрудники круглосуточной стойки регистрации в любое время ответят на ваши вопросы.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ня, Доступ в интернет, Трансфер от аэропорта, Бесплатный трансфер от/до жд вокзала, Банкомат, Магазины, Круглосуточная стойка регистрации, Номера со звукоизоляцией, Отель для некурящих, Отопление, Стиральная машина, Часовня, Терраса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44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гостям необходимо сразу же созвониться с апартаментами (и не менее, чем за 2 часа до заезда), так как администратор не находится на месте и ему необходимо подъехать и заселить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