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itsk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Никитский хостел» расположен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itskiy b-r 12, Apartment 50, 6th Floor, Moscow 1190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