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Nevsky 100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Nevsky Mayak on Nevsky 100» находится в 2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имчистка, Хранение багажа, Салон красоты, Wi-Fi, Трансферные услуги, Пресса, Прокат автомобилей, Ускоренная регистрация заезда и выезда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Y PROSPEKT 100, SAINT PETERSBU Gatchina 191000 RUSSIA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