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вердлова» находится в городе Сочи. Этот отель находится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., 16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