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Якиманка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Якиманка 38» находится в городе Москва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Если у вас возникнет вопрос, вы всегда сможете обратиться к сотрудникам круглосуточной стойки регистраци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Кондиционер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Якиманка, д.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