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ефор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еформ расположены в городе Москва. Эти апартаменты находятся в 8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Wi-Fi, Доступ в интернет, Отопление, Охрана, Стиральная машина, Ускоренная регистрация заезда и выезд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ромо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