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ибл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виблово находятся в городе Москва. Эти апартаменты находятся в 1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Отопление, Охрана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оревый проезд, 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