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ет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Лето» расположен в 13 км от живописного центра города.В отелеДля тех, кто путешествует на автомобиле, предусмотрена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Отель для некурящих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лковское шоссе, д.36/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