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Z - 5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Обратите внимание, что в этом отеле запрещено курение. Возможно проживание с домашними животны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Салон красоты, Wi-Fi, Доступ в интернет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, д. 516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