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usso Turi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usso Turisto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Рядом с пляжем, Wi-Fi, Кондиционер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, 20 корпус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