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oft World находится в 5 км от живописного центра города Санкт-Петербург.В хос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ссаж, Салон красоты, Музей, Wi-Fi, Доступ в интернет, Трансфер, Круглосуточная стойка регистрации, Люкс для новобрачных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набережная, д.39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