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городский 6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овгородский 693» находятся в городе Шушары. Эти апартаменты находятся в 9 км от живописного центра города.В апартаментахНа территории предоставляется доступ в интернет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город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придёт запрос на внесение предоплаты. В том случае, если гость не внесёт предоплату —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