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виац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виационной расположены в городе Санкт-Петербург. Эти апартаменты находятся в 9 км от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Wi-Fi, Доступ в интернет, Трансфер, Трансфер от аэропорта, Магазины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ционная, д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Также гостю следует внести предоплату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