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rar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rarat» находится в городе Должанская. Этот отель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раоке, Кондиционер, Номера для некурящих, Отопление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epnaya 33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