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Кутузов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Кутузовский» находится в 5 км от центра города.В отелеНа территории отеля предоставляется доступ в интернет. Не допускается курение на территории отеля. Не допускается проживание с домашними животны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Wi-Fi, Доступ в интернет, Номера для аллергиков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тузовский проспект, д.2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