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мба Хостел на Арба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имба Хостел на Арбате» находится в городе Москва. Этот хосте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бат 51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