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ерона удобно расположен в популярном районе Юго-западный округ. Бизнесмены и туристы по достоинству оценят удобства и услуги, предлагаемые в отеле. Все необходимые услуги, в том числе круглосуточная стойка регистрации, срочный въезд/выезд, Wi-Fi интернет на территории объекта, парковка, трансфер до/из аэропорта, находятся всегда под руко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ель предлагает широкий спектр услуг для отдыха. Отель Верона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Wi-fi в отеле, Магазины, Кондиционер, Номера для некурящих, Номера со звукоизоляцией, Отопление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Тюленева дом 12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