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Pb Apa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Pb Apart» находится в городе Санкт-Петербург. Этот отель находится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, Салон красоты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3-ya liniya V.O. 3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