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йс на Петербур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йс на Петербургской расположен в центре города Казань.В хостелеНа территории предоставляется доступ в интернет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ербургская, 40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