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ia-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aria-house» находится в городе Санкт-Петербург. Этот отель находится в 1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 от/до аэропорта, Кондиционер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Просвещения 36/14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