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хт 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Яхт Клуб» находится в городе Санкт-Петербург. Этот отель находится в 7 км от центра города.В отелеВы можете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Трансфер от аэропорта, Бесплатный трансфер от/до жд вокзала, Кондиционер, Круглосуточная стойка регистрации, Стиральная маши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хтенная улица, д.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