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board Sid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Starboard Side Hotel расположен в центральной части города, в пяти минутах ходьбы от станции метро «Тульская». Поблизости находятся Шуховская (Шаболовская) телебашня, Данилов монастырь, Третьяковская галерея, Красная площадь и Культурный центр ЗИЛ.В шаговой доступности от отеля есть магазины, торговые центры, фитнес-клуб и кинотеатр.В отелеВ распоряжении гостей круглосуточная стойка регистрации и лобби для деловых встреч и переговоров.На всей территории отеля работает бесплатный Wi-Fi.Ежедневно с 7:00 до 10:00 гостям предлагается континентальный завтрак.Отдохнуть и расслабиться постояльцы могут в P.O.S.H. bar с коктейлями и другими напитками.Сотрудники отеля будут рады организовать для вас трансфер от и до аэропорта. В любое время вы можете воспользоваться обслуживанием номеров, чтобы заказать еду или дополнительные услуги.Во всех номерах отеля не разрешается курение.Не допускается проживание с домашними питомцами.Описание номеровГостям предлагаются современные номера, укомплектованные индивидуальным кондиционером, SMART-TV, письменным столом, мебелью, сейфом, мини-баром, розетками с портами USB для зарядки мобильных устройств. Номера оформлены в светлых тонах.Ванная комната в каждом номере укомплектована феном и космет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Wi-fi в отеле, Трансфер, Кондиционер, Номера для некурящих, Номера со звукоизоляцией, Отель для некурящих, Отопление, Охрана, Чистка обуви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Тульская улица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