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i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Нико» расположен в городе Витязево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открытый бассейн, Бильярд, Трансфер от/до аэропорта, Магазины, Круглосуточная стойка регистрации, Номера для аллергиков, Номера для некурящих, Номера со звукоизоляцией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noinaya St., 32, Vityazevo 353440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