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Orange на Преображ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Orange на Преображенской находится в 7 км от центра города Москва.В хостеле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Кондиционер, Отель для некурящих, Охрана, Стиральная машина, Телевизор в лобби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еображенская площадь, д.5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