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ерчилль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Черчилль Отель» расположен в городе Санкт-Петербург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Утюг, Полотенца для пляжа/бассейна, Wi-Fi, Кондиционер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авды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меблирован в строгом стиле, оснащен телевизором и располагает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меблирован в строгом стиле, оснащен телевизором и располагает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меблирован в строгом стиле, оснащен телевизором и располагает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меблирован в строгом стиле, оснащен телевизором и располагает собственной ванной комнатой с душ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